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_Hlk103350106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Отраслевое соглашение по дорожному хозяйств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ой Федерации на 2020 – 2022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влечени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03350106"/>
      <w:bookmarkStart w:id="2" w:name="_Hlk103350106"/>
      <w:bookmarkEnd w:id="2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УСЛОВИЯ ТРУДА И СОЦИАЛЬНЫЕ ГАРАНТИИ МОЛОДЁЖ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мотивации труда в дорожной отрасли молодых работников (в возрасте до 35 лет), обеспечения профессионального роста и социальной защищённости молодёж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т трудоустройство по специальности молодых специалистов, выпускников образовательных организаций среднего профессионального образования, направляемых в отрасль по заявкам организаций; обеспечивают предоставление рабочих мест для выпускников образовательных организаций среднего профессион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т договоры сотрудничества с образовательными организациями среднего профессионального образования на подготовку молодых рабочих и специалистов в возрасте до 35 лет, развитие их материально-технической базы, проведение производственной практики студентов и учащихся, поощрение мастеров производственного обу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финансовых возможностей выделяют беспроцентные ссуды для оплаты за обучение в высших и средних специальных учебных заведениях; закрепляют за молодыми работниками наставников, путём заключения соответствующих договоров с администрацией предприятия, внесения в штатное расписание соответствующих штатных единиц и выплат наставник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 именные стипендии учащимся (студентам) образовательных организаций среднего профессионального образования в размерах, предусмотренных коллективным договором; проводят конкурсы профессионального мастерства «Лучший молодой специалист» и др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по возможности льготные ссуды и кредиты на приобретение или строительство жил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материальную помощь при рождении детей и содержании их в дошкольных образовательных учреждениях в размерах, установленных коллективным договор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краткосрочный оплачиваемый отпуск не менее двух рабочих дней отцу при выписке ребенка из роддо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молодежные советы и молодежные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ет молодых работников, добивающихся высоких показателей в труде и активно участвующих в деятельности профсоюзной орган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учение председателей молодежных советов, комиссий, молодых профсоюзных активис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предоставление гарантированных законодательством льгот и социальных гарантий молодеж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03:00Z</dcterms:created>
  <dc:creator>Sony</dc:creator>
  <dc:description/>
  <dc:language>en-US</dc:language>
  <cp:lastModifiedBy>Lomakin</cp:lastModifiedBy>
  <dcterms:modified xsi:type="dcterms:W3CDTF">2022-05-13T14:03:00Z</dcterms:modified>
  <cp:revision>3</cp:revision>
  <dc:subject/>
  <dc:title/>
</cp:coreProperties>
</file>